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мментарии к слайдам презентации про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Юбка в складк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лай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Соня. Я учусь в 6 «б» классе. Мой проект называется «Юбка в складку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Бакалова Татьяна Ивано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лай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технологии мы знакомились с поясными и плечевыми изделиями. На практике научились шить фартук и ночную сорочку. Я занимаюсь в кружке «Калейдоскоп рукоделия», где мы шили на кукол. Я решила, что смогу сшить юбочку на себя  такую как я хочу. Для творческого проекта я выбрала юбку в скла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 мной встала задача: научиться планировать раб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работу своими руками, что поможет мне ещё лучше научиться ш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ыполнить проект нужно заполнить «Звёздочку обдумывания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это эскиз модел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акие материалы и инструменты нужны для изготовления юб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какими способами технологических операций будет выполнена рабо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история возникновения юб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пределить, сколько стоит такая юбка, если я сошью её сам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с какими блузками можно носить юбку такого фас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й слай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слайде показаны варианты юбок, которые могли мне пригодиться. Но я нарисовала свой эск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а будет качественной, если она будет соответствовать требованиям к издел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й слай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казано, какие материалы, приспособления и инструменты понадобились для изгот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 по 11 слай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видеть процесс изготовления юбки на фотограф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й слай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показано, как рассчитать стоимость изделия. Такая стоимость изделия у меня  получилась потому, что ткань я не покупала. Это был остаток, небольшой отрез, который мне дала бабушка.</w:t>
      </w:r>
      <w:bookmarkStart w:id="0" w:name="_GoBack"/>
      <w:bookmarkEnd w:id="0"/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2:00Z</dcterms:created>
  <dc:creator>Lenovo</dc:creator>
  <dc:description/>
  <dc:language>en-US</dc:language>
  <cp:lastModifiedBy>Lenovo</cp:lastModifiedBy>
  <dcterms:modified xsi:type="dcterms:W3CDTF">2018-03-1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